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A - Measurement – Lesson 0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nits and Applications – </w:t>
      </w:r>
      <w:r>
        <w:rPr>
          <w:rFonts w:cs="Comic Sans MS" w:ascii="Comic Sans MS" w:hAnsi="Comic Sans MS"/>
          <w:b/>
          <w:sz w:val="36"/>
          <w:szCs w:val="36"/>
        </w:rPr>
        <w:t>Managing Error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 measure anything there is always some ______ in the measur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hould we do to make sure that our measurement is as accurate as possi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your desk three times with a ruler in centimetres. [We don’t expect the same answer each time due to the limitations of the ruler.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1 =</w:t>
              <w:tab/>
              <w:t xml:space="preserve">Breadth 1 =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2 =</w:t>
              <w:tab/>
              <w:t>Breadth 2 =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ngth 3 = </w:t>
              <w:tab/>
              <w:t>Breadth 3 =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rage Length</w:t>
              <w:tab/>
              <w:t>= ( __ + __ + __ ) ÷ 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= ___ cm = ___ 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rage Breadth</w:t>
              <w:tab/>
              <w:t>= ( __ + __ + __ ) ÷ 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= ___ cm = ___ 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sk Surface area </w:t>
        <w:tab/>
        <w:t>= Average Length x Average Breadt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___ x ___ = ___ 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a chemist and ask them to measure your blood pressure three times. Ignore the most extreme val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</w:rPr>
              <w:t>Systolic 1 =</w:t>
              <w:tab/>
              <w:t xml:space="preserve">Diastolic 1 =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</w:rPr>
              <w:t>Systolic 2 =</w:t>
              <w:tab/>
              <w:t>Diastolic 2 =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Systolic 3 = </w:t>
              <w:tab/>
              <w:t>Diastolic 3 =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rage Systolic</w:t>
              <w:tab/>
              <w:t>= ( __ + __ ) ÷ 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Comic Sans MS" w:ascii="Comic Sans MS" w:hAnsi="Comic Sans MS"/>
              </w:rPr>
              <w:tab/>
              <w:t>= ___ m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rage Diastolic</w:t>
              <w:tab/>
              <w:t>= ( __ + __ ) ÷ 2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Comic Sans MS" w:ascii="Comic Sans MS" w:hAnsi="Comic Sans MS"/>
              </w:rPr>
              <w:tab/>
              <w:t>= ___ m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mallest unit would you use the distance from here to Sydne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millimetres</w:t>
        <w:tab/>
        <w:tab/>
        <w:t>(B) metres</w:t>
        <w:tab/>
        <w:tab/>
        <w:t>(C) kilometres</w:t>
        <w:tab/>
        <w:t>(D) 10 kilometr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error is half of the amount in question 5). That is ______ 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wooden plank is measured as 345cm to the nearest c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error? ___ </w:t>
        <w:tab/>
        <w:tab/>
        <w:tab/>
        <w:tab/>
        <w:t>(Half the smallest unit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paragraph">
              <wp:posOffset>-457200</wp:posOffset>
            </wp:positionV>
            <wp:extent cx="2044065" cy="1370330"/>
            <wp:effectExtent l="0" t="0" r="0" b="0"/>
            <wp:wrapTight wrapText="bothSides">
              <wp:wrapPolygon edited="0">
                <wp:start x="178" y="0"/>
                <wp:lineTo x="-58" y="1996"/>
                <wp:lineTo x="-58" y="3197"/>
                <wp:lineTo x="299" y="12792"/>
                <wp:lineTo x="178" y="17192"/>
                <wp:lineTo x="479" y="19197"/>
                <wp:lineTo x="1261" y="19993"/>
                <wp:lineTo x="15702" y="21194"/>
                <wp:lineTo x="17747" y="21194"/>
                <wp:lineTo x="18048" y="21194"/>
                <wp:lineTo x="20334" y="19595"/>
                <wp:lineTo x="21297" y="19197"/>
                <wp:lineTo x="21599" y="17598"/>
                <wp:lineTo x="21599" y="12792"/>
                <wp:lineTo x="21357" y="6396"/>
                <wp:lineTo x="21538" y="1598"/>
                <wp:lineTo x="19853" y="1193"/>
                <wp:lineTo x="2524" y="0"/>
                <wp:lineTo x="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Upper limit = 345cm + ___cm = ___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Limit = 345cm - ___cm = __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ug of water has 3500 millilitres of water measures to the nearest 100 millit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4135</wp:posOffset>
            </wp:positionV>
            <wp:extent cx="1323975" cy="1433195"/>
            <wp:effectExtent l="0" t="0" r="0" b="0"/>
            <wp:wrapTight wrapText="bothSides">
              <wp:wrapPolygon edited="0">
                <wp:start x="4889" y="0"/>
                <wp:lineTo x="4445" y="56"/>
                <wp:lineTo x="3999" y="585"/>
                <wp:lineTo x="3999" y="936"/>
                <wp:lineTo x="4252" y="1875"/>
                <wp:lineTo x="7176" y="6571"/>
                <wp:lineTo x="-63" y="16433"/>
                <wp:lineTo x="-63" y="16902"/>
                <wp:lineTo x="61" y="17841"/>
                <wp:lineTo x="442" y="18781"/>
                <wp:lineTo x="1014" y="19720"/>
                <wp:lineTo x="2093" y="20659"/>
                <wp:lineTo x="2158" y="20834"/>
                <wp:lineTo x="4127" y="21538"/>
                <wp:lineTo x="4635" y="21538"/>
                <wp:lineTo x="16897" y="21538"/>
                <wp:lineTo x="17405" y="21538"/>
                <wp:lineTo x="19372" y="20834"/>
                <wp:lineTo x="19437" y="20659"/>
                <wp:lineTo x="20517" y="19720"/>
                <wp:lineTo x="21090" y="18781"/>
                <wp:lineTo x="21471" y="17841"/>
                <wp:lineTo x="21600" y="16902"/>
                <wp:lineTo x="21600" y="16433"/>
                <wp:lineTo x="15117" y="7511"/>
                <wp:lineTo x="15181" y="6571"/>
                <wp:lineTo x="16070" y="4693"/>
                <wp:lineTo x="16642" y="3754"/>
                <wp:lineTo x="17468" y="1875"/>
                <wp:lineTo x="17721" y="701"/>
                <wp:lineTo x="17022" y="56"/>
                <wp:lineTo x="16642" y="0"/>
                <wp:lineTo x="48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error? ___ </w:t>
        <w:tab/>
        <w:tab/>
        <w:t>(Half the smallest unit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per limit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wer Limit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arm is said to be 1070 hectares accurate to the nearest 10 hectares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95885</wp:posOffset>
            </wp:positionV>
            <wp:extent cx="1828800" cy="1388110"/>
            <wp:effectExtent l="0" t="0" r="0" b="0"/>
            <wp:wrapTight wrapText="bothSides">
              <wp:wrapPolygon edited="0">
                <wp:start x="9347" y="0"/>
                <wp:lineTo x="8597" y="63"/>
                <wp:lineTo x="7248" y="721"/>
                <wp:lineTo x="7097" y="2105"/>
                <wp:lineTo x="7097" y="3159"/>
                <wp:lineTo x="4597" y="4408"/>
                <wp:lineTo x="3997" y="5002"/>
                <wp:lineTo x="3997" y="5265"/>
                <wp:lineTo x="3747" y="6319"/>
                <wp:lineTo x="3647" y="8427"/>
                <wp:lineTo x="3948" y="12641"/>
                <wp:lineTo x="3147" y="13695"/>
                <wp:lineTo x="1348" y="14288"/>
                <wp:lineTo x="698" y="14550"/>
                <wp:lineTo x="448" y="15208"/>
                <wp:lineTo x="147" y="15801"/>
                <wp:lineTo x="-49" y="16725"/>
                <wp:lineTo x="-49" y="17118"/>
                <wp:lineTo x="-2" y="17909"/>
                <wp:lineTo x="397" y="18963"/>
                <wp:lineTo x="448" y="19556"/>
                <wp:lineTo x="3798" y="20017"/>
                <wp:lineTo x="8297" y="20149"/>
                <wp:lineTo x="8947" y="21069"/>
                <wp:lineTo x="9047" y="21135"/>
                <wp:lineTo x="9898" y="21531"/>
                <wp:lineTo x="10047" y="21531"/>
                <wp:lineTo x="10748" y="21531"/>
                <wp:lineTo x="16098" y="21531"/>
                <wp:lineTo x="19648" y="21334"/>
                <wp:lineTo x="19648" y="21069"/>
                <wp:lineTo x="20348" y="20017"/>
                <wp:lineTo x="20697" y="18963"/>
                <wp:lineTo x="20948" y="17909"/>
                <wp:lineTo x="21498" y="16857"/>
                <wp:lineTo x="21597" y="16525"/>
                <wp:lineTo x="21498" y="13958"/>
                <wp:lineTo x="21298" y="12641"/>
                <wp:lineTo x="21048" y="11587"/>
                <wp:lineTo x="20597" y="10533"/>
                <wp:lineTo x="20148" y="10138"/>
                <wp:lineTo x="19247" y="9481"/>
                <wp:lineTo x="19298" y="9020"/>
                <wp:lineTo x="18048" y="8625"/>
                <wp:lineTo x="15447" y="8427"/>
                <wp:lineTo x="15897" y="7373"/>
                <wp:lineTo x="16698" y="6386"/>
                <wp:lineTo x="16748" y="6121"/>
                <wp:lineTo x="16296" y="5530"/>
                <wp:lineTo x="15897" y="5265"/>
                <wp:lineTo x="15998" y="3752"/>
                <wp:lineTo x="15198" y="3620"/>
                <wp:lineTo x="8748" y="3159"/>
                <wp:lineTo x="8748" y="2170"/>
                <wp:lineTo x="8648" y="1314"/>
                <wp:lineTo x="8498" y="1051"/>
                <wp:lineTo x="10697" y="589"/>
                <wp:lineTo x="11048" y="391"/>
                <wp:lineTo x="10748" y="0"/>
                <wp:lineTo x="93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error? ___ </w:t>
        <w:tab/>
        <w:tab/>
        <w:t>(Half the smallest unit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per limit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wer Limit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9080</wp:posOffset>
            </wp:positionH>
            <wp:positionV relativeFrom="paragraph">
              <wp:posOffset>314325</wp:posOffset>
            </wp:positionV>
            <wp:extent cx="2047875" cy="1038225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ubaru B5-TPH (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urbo/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arallel/</w:t>
      </w:r>
      <w:r>
        <w:rPr>
          <w:rFonts w:cs="Comic Sans MS" w:ascii="Comic Sans MS" w:hAnsi="Comic Sans MS"/>
          <w:b/>
        </w:rPr>
        <w:t>H</w:t>
      </w:r>
      <w:r>
        <w:rPr>
          <w:rFonts w:cs="Comic Sans MS" w:ascii="Comic Sans MS" w:hAnsi="Comic Sans MS"/>
        </w:rPr>
        <w:t xml:space="preserve">ybrid) hybrid car can go 1500 kilometres, accurate to 50 km, on a single tank of petrol. Within what limits of travel for this car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94615</wp:posOffset>
            </wp:positionV>
            <wp:extent cx="1714500" cy="1460500"/>
            <wp:effectExtent l="0" t="0" r="0" b="0"/>
            <wp:wrapTight wrapText="bothSides">
              <wp:wrapPolygon edited="0">
                <wp:start x="-181" y="0"/>
                <wp:lineTo x="-181" y="21342"/>
                <wp:lineTo x="21600" y="21342"/>
                <wp:lineTo x="21600" y="0"/>
                <wp:lineTo x="-1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r horn has a measured output of 150 decibels, accurate to 10 decibels. Within what limits does this measurements li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3:00Z</dcterms:created>
  <dc:creator>Gerry</dc:creator>
  <dc:description/>
  <cp:keywords/>
  <dc:language>en-US</dc:language>
  <cp:lastModifiedBy>Gerry</cp:lastModifiedBy>
  <dcterms:modified xsi:type="dcterms:W3CDTF">2010-04-21T12:05:00Z</dcterms:modified>
  <cp:revision>18</cp:revision>
  <dc:subject/>
  <dc:title>Financial Mathematics – Lesson 1</dc:title>
</cp:coreProperties>
</file>